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October 22, 2014</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833-8-III</w:t>
      </w:r>
    </w:p>
    <w:p>
      <w:pPr>
        <w:pStyle w:val="Normal"/>
        <w:rPr>
          <w:b/>
          <w:b/>
        </w:rPr>
      </w:pPr>
      <w:r>
        <w:rPr>
          <w:b/>
        </w:rPr>
        <w:tab/>
        <w:t>Case Name:  Pamela Cloninger v. Kim Chen</w:t>
      </w:r>
    </w:p>
    <w:p>
      <w:pPr>
        <w:pStyle w:val="Normal"/>
        <w:rPr>
          <w:b/>
          <w:b/>
        </w:rPr>
      </w:pPr>
      <w:r>
        <w:rPr>
          <w:b/>
        </w:rPr>
        <w:tab/>
        <w:t>County:  Spokane</w:t>
      </w:r>
    </w:p>
    <w:p>
      <w:pPr>
        <w:pStyle w:val="Normal"/>
        <w:rPr/>
      </w:pPr>
      <w:r>
        <w:rPr>
          <w:b/>
        </w:rPr>
        <w:tab/>
        <w:t xml:space="preserve">Case Summary:  </w:t>
      </w:r>
      <w:r>
        <w:rPr/>
        <w:t>Glen Cloninger died as a result of complications from anesthesia for a routine kidney stone procedure.  During the procedure and cardiopulmonary resuscitation efforts to save him, Mr. Cloninger was hooked to a Datascope machine monitoring his vital statistics.  After Mr. Cloninger was removed from the procedure room, the Datascope machine was reset as part of the routine turnover of procedure rooms.  Mr. Cloninger’s estate sued the anesthesiologist, Anesthesia Associates, and Deaconess Hospital for negligence.  At trial, the estate requested an adverse inference jury instruction on a spoliation of evidence theory for the lost Datascope records, but the trial court denied the instruction.  The jury found that the defendants were not negligent.  The estat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1913-0-III</w:t>
      </w:r>
    </w:p>
    <w:p>
      <w:pPr>
        <w:pStyle w:val="Normal"/>
        <w:rPr>
          <w:b/>
          <w:b/>
        </w:rPr>
      </w:pPr>
      <w:r>
        <w:rPr>
          <w:b/>
        </w:rPr>
        <w:tab/>
        <w:t>Case Name:  Club Envy Spokane LLC v. Ridpath Tower Condominium Assoc.</w:t>
      </w:r>
    </w:p>
    <w:p>
      <w:pPr>
        <w:pStyle w:val="Normal"/>
        <w:rPr>
          <w:b/>
          <w:b/>
        </w:rPr>
      </w:pPr>
      <w:r>
        <w:rPr>
          <w:b/>
        </w:rPr>
        <w:tab/>
        <w:t>County:  Spokane</w:t>
      </w:r>
    </w:p>
    <w:p>
      <w:pPr>
        <w:pStyle w:val="Normal"/>
        <w:rPr/>
      </w:pPr>
      <w:r>
        <w:rPr>
          <w:b/>
        </w:rPr>
        <w:tab/>
        <w:t xml:space="preserve">Case Summary:  </w:t>
      </w:r>
      <w:r>
        <w:rPr/>
        <w:t>In 2008, the formerly prominent Ridpath Hotel closed and its owner created the Ridpath Tower Condominium.  The tower became an 18-unit condominium complex and the Ridpath Tower Condominium Association was formed with Greg Jeffreys as president.  Later that year, Mr. Jeffreys filed an amended declaration to the condominium's covenants, conditions, and restrictions (CCRs), creating three units from unit 18.  Ridpath Revival bought two of the units created from the amended CCRs in 2013.  Soon after, Club Envy and other owners of Ridpath condominiums filed a declaratory judgment action, asking the court to declare the amended declaration void.  The trial court granted summary judgment in Club Envy’s favor.  Ridpath Revival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0979-7-III</w:t>
      </w:r>
    </w:p>
    <w:p>
      <w:pPr>
        <w:pStyle w:val="Normal"/>
        <w:rPr>
          <w:b/>
          <w:b/>
        </w:rPr>
      </w:pPr>
      <w:r>
        <w:rPr>
          <w:b/>
        </w:rPr>
        <w:tab/>
        <w:t>Case Name:  State v. Andre Stratton</w:t>
      </w:r>
    </w:p>
    <w:p>
      <w:pPr>
        <w:pStyle w:val="Normal"/>
        <w:rPr>
          <w:b/>
          <w:b/>
        </w:rPr>
      </w:pPr>
      <w:r>
        <w:rPr>
          <w:b/>
        </w:rPr>
        <w:tab/>
        <w:t>County:  Franklin</w:t>
      </w:r>
    </w:p>
    <w:p>
      <w:pPr>
        <w:pStyle w:val="Normal"/>
        <w:rPr/>
      </w:pPr>
      <w:r>
        <w:rPr>
          <w:b/>
        </w:rPr>
        <w:tab/>
        <w:t xml:space="preserve">Case Summary:  </w:t>
      </w:r>
      <w:r>
        <w:rPr/>
        <w:t xml:space="preserve">Andre Stratton had a medical marijuana authorization that expired on December 17, 2011.  On February 3, 2012, police officers detected the odor of marijuana at Mr. Stratton’s Pasco apartment.  When confronted by the officers, Mr. Stratton told them he had a prescription and showed them the expired authorization.  The officers obtained a search warrant and discovered half a pound of marijuana in individual baggies.  He was arrested and charged with possession of marijuana over 40 grams.  On February 9, 2012, he obtained a new medical marijuana authorization.  Before trial, the State moved to prevent Mr. Stratton from testifying about or offering any evidence related to the medical marijuana defense under RCW 69.51A.047.  The trial court held that because Mr. Stratton’s medical marijuana authorization had expired before the police questioning, the affirmative medical marijuana defense was unavailable.  He was convicted after a stipulated facts bench trial and now appeal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31917-2-III</w:t>
      </w:r>
    </w:p>
    <w:p>
      <w:pPr>
        <w:pStyle w:val="Normal"/>
        <w:rPr>
          <w:b/>
          <w:b/>
        </w:rPr>
      </w:pPr>
      <w:r>
        <w:rPr>
          <w:b/>
        </w:rPr>
        <w:tab/>
        <w:t>Case Name:  Russell and Diane Taylor v. Matthew S. Calene</w:t>
      </w:r>
    </w:p>
    <w:p>
      <w:pPr>
        <w:pStyle w:val="Normal"/>
        <w:rPr>
          <w:b/>
          <w:b/>
        </w:rPr>
      </w:pPr>
      <w:r>
        <w:rPr>
          <w:b/>
        </w:rPr>
        <w:tab/>
        <w:t>County:  Whitman</w:t>
      </w:r>
    </w:p>
    <w:p>
      <w:pPr>
        <w:pStyle w:val="Normal"/>
        <w:rPr/>
      </w:pPr>
      <w:r>
        <w:rPr>
          <w:b/>
        </w:rPr>
        <w:tab/>
        <w:t xml:space="preserve">Case Summary:  </w:t>
      </w:r>
      <w:r>
        <w:rPr/>
        <w:t xml:space="preserve">During June and July 2010, Matthew Calene did landscaping work for Russell and Diane Taylor, including the installation of a vinyl fence and retaining walls for terraced flower beds.  The Taylors were unsatisfied with the work and brought suit, claiming breach of contract and warranty as well as enhanced damages under the Consumer Protection Act (CPA).  At trial they argued that the construction of the fence and retaining walls fell below accepted trade practices in violation of the implied warranties of a contractor, requiring total reconstruction.  The trial court denied the CPA claim and decided that the deficiencies were related to levels of craftsmanship rather than improper construction.  The court concluded that the value of the minor necessary corrective work equaled the remaining balance owed to Mr. Calene.  The Taylors appeal.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1673-4-III</w:t>
      </w:r>
    </w:p>
    <w:p>
      <w:pPr>
        <w:pStyle w:val="Normal"/>
        <w:rPr>
          <w:b/>
          <w:b/>
        </w:rPr>
      </w:pPr>
      <w:r>
        <w:rPr>
          <w:b/>
        </w:rPr>
        <w:tab/>
        <w:t>Case Name:  Grant County Port Dist. #9, Port of Ephrata v. Wash. Tire Corp.</w:t>
      </w:r>
    </w:p>
    <w:p>
      <w:pPr>
        <w:pStyle w:val="Normal"/>
        <w:rPr>
          <w:b/>
          <w:b/>
        </w:rPr>
      </w:pPr>
      <w:r>
        <w:rPr>
          <w:b/>
        </w:rPr>
        <w:tab/>
        <w:t>County:  Grant</w:t>
      </w:r>
    </w:p>
    <w:p>
      <w:pPr>
        <w:pStyle w:val="Normal"/>
        <w:rPr/>
      </w:pPr>
      <w:r>
        <w:rPr>
          <w:b/>
        </w:rPr>
        <w:tab/>
        <w:t xml:space="preserve">Case Summary:  </w:t>
      </w:r>
      <w:r>
        <w:rPr/>
        <w:t xml:space="preserve">Grant County Port District No. 9 (Port) and Washington Tire Corporation entered into an earnest money agreement (EMA) to sell Port property to Washington Tire for development of a tire manufacturing facility.  After the parties satisfied the conditions of the EMA and closing was imminent, the Port discovered that the man representing Washington Tire was using an assumed name.  The Port asked Washington Tire for verification of the man’s authority to act as agent and for proof that Washington Tire was a validly incorporated entity in Washington.  When Washington Tire failed to provide adequate documentation, the Port filed a declaratory action to rule that the EMA was terminated and that Washington Tire’s sole remedy under the EMA was return of the earnest money.  The Port then moved for summary judgment.  Washington Tire filed several counterclaims.  The trial court granted summary judgment in favor of the Port and rejected Washington Tire’s counterclaims.  Washington Tir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6)</w:t>
        <w:tab/>
        <w:t>No.:  32191-6-III</w:t>
      </w:r>
    </w:p>
    <w:p>
      <w:pPr>
        <w:pStyle w:val="Normal"/>
        <w:rPr>
          <w:b/>
          <w:b/>
        </w:rPr>
      </w:pPr>
      <w:r>
        <w:rPr>
          <w:b/>
        </w:rPr>
        <w:tab/>
        <w:t>Case Name:  Naumes, Inc. v. City of Chelan</w:t>
      </w:r>
    </w:p>
    <w:p>
      <w:pPr>
        <w:pStyle w:val="Normal"/>
        <w:rPr>
          <w:b/>
          <w:b/>
        </w:rPr>
      </w:pPr>
      <w:r>
        <w:rPr>
          <w:b/>
        </w:rPr>
        <w:tab/>
        <w:t>County:  Chelan</w:t>
      </w:r>
    </w:p>
    <w:p>
      <w:pPr>
        <w:pStyle w:val="Normal"/>
        <w:rPr/>
      </w:pPr>
      <w:r>
        <w:rPr>
          <w:b/>
        </w:rPr>
        <w:tab/>
        <w:t xml:space="preserve">Case Summary:  </w:t>
      </w:r>
      <w:r>
        <w:rPr/>
        <w:t>Naumes, Inc. is a developer and owner of property in the City of Chelan that is subject to a general binding site plan.  In March 2003, Naumes and Chelan entered into a development agreement that established the placement of streets in the project.  The agreement also included an arbitration clause and stated that the development would be consistent with Chelan’s land use and development regulations.  After Naumes sold one of the development lots in 2012, it submitted a specific binding site plan that deviated from the general binding site plan by proposing relocation of a street.  Chelan denied that it had authority to approve a specific binding site plan that conflicted with the general binding site plan, citing city code.  Naumes responded by filing an administrative appeal, a declaratory judgment and breach of contract action in superior court, and a motion to compel arbitration.  The superior court denied Naumes’s motions and the hearing examiner affirmed Chelan’s decision.  Naumes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7)</w:t>
        <w:tab/>
        <w:t>No.:  31439-1-III</w:t>
      </w:r>
    </w:p>
    <w:p>
      <w:pPr>
        <w:pStyle w:val="Normal"/>
        <w:rPr>
          <w:b/>
          <w:b/>
        </w:rPr>
      </w:pPr>
      <w:r>
        <w:rPr>
          <w:b/>
        </w:rPr>
        <w:tab/>
        <w:t>Case Name:  State v. Abraham Lopez Torres</w:t>
      </w:r>
    </w:p>
    <w:p>
      <w:pPr>
        <w:pStyle w:val="Normal"/>
        <w:rPr>
          <w:b/>
          <w:b/>
        </w:rPr>
      </w:pPr>
      <w:r>
        <w:rPr>
          <w:b/>
        </w:rPr>
        <w:tab/>
        <w:t>County:  Grant</w:t>
      </w:r>
    </w:p>
    <w:p>
      <w:pPr>
        <w:pStyle w:val="Normal"/>
        <w:rPr/>
      </w:pPr>
      <w:r>
        <w:rPr>
          <w:b/>
        </w:rPr>
        <w:tab/>
        <w:t xml:space="preserve">Case Summary:  </w:t>
      </w:r>
      <w:r>
        <w:rPr/>
        <w:t>Four men, including brothers Abraham and Benjamin Lopez-Torres, participated in the drive-by shooting death of a rival gang member.  Abraham was charged with first degree premeditated murder, second degree murder, drive-by shooting, and unlawful possession of a firearm.  He and his brother were tried together.  In the jury’s to-convict instructions, the court stated that if, after weighing the evidence, the jury found that the elements had been proven beyond a reasonable doubt, it “should” return a guilty verdict.  The jury found Abraham guilty of second degree felony murder and drive-by shooting.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8">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8)</w:t>
        <w:tab/>
        <w:t>No.:  31441-3-III</w:t>
      </w:r>
    </w:p>
    <w:p>
      <w:pPr>
        <w:pStyle w:val="Normal"/>
        <w:rPr/>
      </w:pPr>
      <w:r>
        <w:rPr>
          <w:b/>
        </w:rPr>
        <w:tab/>
        <w:t xml:space="preserve">Case Name: State v. Benjamin Lopez, Jr. </w:t>
      </w:r>
    </w:p>
    <w:p>
      <w:pPr>
        <w:pStyle w:val="Normal"/>
        <w:rPr>
          <w:b/>
          <w:b/>
        </w:rPr>
      </w:pPr>
      <w:r>
        <w:rPr>
          <w:b/>
        </w:rPr>
        <w:tab/>
        <w:t>County:  Grant</w:t>
      </w:r>
    </w:p>
    <w:p>
      <w:pPr>
        <w:pStyle w:val="Normal"/>
        <w:rPr/>
      </w:pPr>
      <w:r>
        <w:rPr>
          <w:b/>
        </w:rPr>
        <w:tab/>
        <w:t xml:space="preserve">Case Summary:  </w:t>
      </w:r>
      <w:r>
        <w:rPr/>
        <w:t>Four men, including brothers Benjamin and Abraham Lopez-Torres, participated in the drive-by shooting death of a rival gang member.  Benjamin was charged with first degree premeditated murder, second degree murder, and drive-by shooting.  He and his brother were tried together.  In the jury’s to-convict instructions, the court stated that if, after weighing the evidence, the jury found that the elements had been proven beyond a reasonable doubt, it “should” return a guilty verdict.  The jury found Benjamin guilty of second degree felony murder and drive-by shooting.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9">
        <w:r>
          <w:rPr>
            <w:rStyle w:val="InternetLink"/>
            <w:b/>
          </w:rPr>
          <w:t>Division Three Briefs</w:t>
        </w:r>
      </w:hyperlink>
    </w:p>
    <w:p>
      <w:pPr>
        <w:pStyle w:val="Normal"/>
        <w:rPr>
          <w:b/>
          <w:b/>
        </w:rPr>
      </w:pPr>
      <w:r>
        <w:rPr>
          <w:b/>
        </w:rPr>
      </w:r>
    </w:p>
    <w:p>
      <w:pPr>
        <w:pStyle w:val="Normal"/>
        <w:rPr/>
      </w:pPr>
      <w:r>
        <w:rPr/>
        <w:t>************************************************************************</w:t>
      </w:r>
    </w:p>
    <w:sectPr>
      <w:footerReference w:type="default" r:id="rId10"/>
      <w:footerReference w:type="first" r:id="rId11"/>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hyperlink" Target="http://www.courts.wa.gov/appellate_trial_courts/coaBriefs/index.cfm?fa=coaBriefs.Div3Home&amp;courtId=A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55:00Z</dcterms:created>
  <dc:creator>Court of Appeals</dc:creator>
  <dc:description/>
  <cp:keywords/>
  <dc:language>en-US</dc:language>
  <cp:lastModifiedBy>Dressler, Sam</cp:lastModifiedBy>
  <cp:lastPrinted>2014-10-08T10:33:00Z</cp:lastPrinted>
  <dcterms:modified xsi:type="dcterms:W3CDTF">2014-10-13T16:55:00Z</dcterms:modified>
  <cp:revision>2</cp:revision>
  <dc:subject/>
  <dc:title/>
</cp:coreProperties>
</file>